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32"/>
          <w:szCs w:val="32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 xml:space="preserve">Corso Tipologia 3 – Made in Italy – </w:t>
        <w:br/>
        <w:t>denominato “RES TIPIC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 xml:space="preserve">Lotto 4 - Sicilia, Puglia, Sardegna, Molise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Molise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1340716007"/>
      <w:bookmarkStart w:id="1" w:name="__Fieldmark__0_1340716007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1340716007"/>
      <w:bookmarkStart w:id="3" w:name="__Fieldmark__1_1340716007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1340716007"/>
      <w:bookmarkStart w:id="5" w:name="__Fieldmark__2_1340716007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1340716007"/>
      <w:bookmarkStart w:id="7" w:name="__Fieldmark__3_1340716007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1340716007"/>
      <w:bookmarkStart w:id="9" w:name="__Fieldmark__4_1340716007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1340716007"/>
      <w:bookmarkStart w:id="11" w:name="__Fieldmark__5_1340716007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1340716007"/>
      <w:bookmarkStart w:id="13" w:name="__Fieldmark__6_1340716007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1340716007"/>
      <w:bookmarkStart w:id="15" w:name="__Fieldmark__7_1340716007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1340716007"/>
      <w:bookmarkStart w:id="17" w:name="__Fieldmark__8_1340716007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Molis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1340716007"/>
      <w:bookmarkStart w:id="19" w:name="__Fieldmark__9_1340716007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Molise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1340716007"/>
      <w:bookmarkStart w:id="21" w:name="__Fieldmark__10_1340716007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1340716007"/>
      <w:bookmarkStart w:id="23" w:name="__Fieldmark__11_1340716007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1340716007"/>
      <w:bookmarkStart w:id="25" w:name="__Fieldmark__12_1340716007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1340716007"/>
      <w:bookmarkStart w:id="27" w:name="__Fieldmark__13_1340716007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1340716007"/>
      <w:bookmarkStart w:id="29" w:name="__Fieldmark__14_1340716007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1340716007"/>
      <w:bookmarkStart w:id="31" w:name="__Fieldmark__15_1340716007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1340716007"/>
      <w:bookmarkStart w:id="33" w:name="__Fieldmark__16_1340716007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1340716007"/>
      <w:bookmarkStart w:id="35" w:name="__Fieldmark__17_1340716007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mpobasso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1340716007"/>
      <w:bookmarkStart w:id="37" w:name="__Fieldmark__18_1340716007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Isernia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3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30T08:35:00Z</dcterms:modified>
  <cp:revision>6</cp:revision>
  <dc:subject/>
  <dc:title>SCHEDA DI ISCRIZIONE AL CONVEGNO</dc:title>
</cp:coreProperties>
</file>